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5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6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съм свързано лице или свързано предприятие с друг самостоятелен кандидат или участник в процедур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Не съм външен експерт, участвал в изработването на документите по процедурата и не съм свързан с външните експерти по чл. 8, ал. 7 от ЗОП, които са участвали в изработването на документите по процедура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08:24:00Z</dcterms:modified>
  <cp:revision>39</cp:revision>
  <dc:subject/>
  <dc:title/>
</cp:coreProperties>
</file>