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5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bookmarkStart w:id="0" w:name="OLE_LINK56"/>
      <w:bookmarkStart w:id="1" w:name="OLE_LINK55"/>
      <w:bookmarkStart w:id="2" w:name="OLE_LINK54"/>
      <w:r>
        <w:rPr>
          <w:rFonts w:cs="Palatino Linotype" w:ascii="Palatino Linotype" w:hAnsi="Palatino Linotype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bg-BG"/>
        </w:rPr>
        <w:t>г., Модул „Подобряване на училищната среда”</w:t>
      </w:r>
      <w:bookmarkEnd w:id="0"/>
      <w:bookmarkEnd w:id="1"/>
      <w:bookmarkEnd w:id="2"/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6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съм свързано лице или свързано предприятие с друг самостоятелен кандидат или участник в процедур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Не съм външен експерт, участвал в изработването на документите по процедурата и не съм свързан с външните експерти по чл. 8, ал. 7 от ЗОП, които са участвали в изработването на документите по процедура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(име, фамилия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1-21T12:27:00Z</dcterms:modified>
  <cp:revision>40</cp:revision>
  <dc:subject/>
  <dc:title/>
</cp:coreProperties>
</file>