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>ТЕХНИЧЕСКА СПЕЦИФИКАЦИЯ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а поръчка с предмет 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„Доставка и монтаж на </w:t>
      </w:r>
      <w:r>
        <w:rPr>
          <w:rFonts w:cs="Palatino Linotype" w:ascii="Palatino Linotype" w:hAnsi="Palatino Linotype"/>
          <w:b/>
          <w:sz w:val="24"/>
          <w:szCs w:val="24"/>
          <w:lang w:val="bg-BG"/>
        </w:rPr>
        <w:t>дюшеме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bg-BG"/>
        </w:rPr>
        <w:t>г., Модул „Подобряване на училищната среда”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09"/>
        <w:gridCol w:w="1440"/>
        <w:gridCol w:w="1345"/>
      </w:tblGrid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bg-BG"/>
              </w:rPr>
              <w:t>Единица мяр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bg-BG"/>
              </w:rPr>
              <w:t xml:space="preserve">Количество  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Изравнителна циментова шпак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м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Дюшеме от чам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ширина – 90 мм, дебелина - 25 мм., дължина 400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м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Гредоред 50 х 50 мм., доставка и монтаж. Разтояние между гредите 35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м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sz w:val="20"/>
              </w:rPr>
              <w:t>Италиански двукомпонентен полиоретанов лак за подови настилки</w:t>
            </w:r>
            <w:r>
              <w:rPr>
                <w:sz w:val="20"/>
                <w:lang w:val="bg-BG"/>
              </w:rPr>
              <w:t xml:space="preserve"> за трикратно лак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м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Доставка и монтаж на перва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л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Циклене на дюш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м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Трикратно лак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м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Монтаж на дюш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м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bg-BG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bg-BG"/>
              </w:rPr>
              <w:t>16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2:00Z</dcterms:created>
  <dc:creator>User</dc:creator>
  <dc:description/>
  <cp:keywords/>
  <dc:language>en-US</dc:language>
  <cp:lastModifiedBy>User</cp:lastModifiedBy>
  <dcterms:modified xsi:type="dcterms:W3CDTF">2014-11-21T16:28:00Z</dcterms:modified>
  <cp:revision>8</cp:revision>
  <dc:subject/>
  <dc:title/>
</cp:coreProperties>
</file>